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193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71930" cy="1045845"/>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rov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come to the Administrative Services Organization (ASO)!  Thank you for interest in participating as a provider for children and families whose services are reimbursed through the ASO.  The ASO is utilized by case managers to arrange and pay for services and supports for families, when no other funding is available.  The ASO is administered by the Children’s Board of Hillsborough County and funding for services is contributed by multiple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O offers a public Provider Search feature through the ASO website.  This Provider Search allows families and case managers to access our provider database, promoting the families’ ability to directly select providers for needed services and supports.  The website lists active ASO providers who wish to have their information posted.  You can access the website at </w:t>
      </w:r>
      <w:hyperlink r:id="rId3">
        <w:r>
          <w:rPr>
            <w:rStyle w:val="InternetLink"/>
            <w:rFonts w:cs="Arial" w:ascii="Arial" w:hAnsi="Arial"/>
            <w:sz w:val="22"/>
            <w:szCs w:val="22"/>
          </w:rPr>
          <w:t>https://aso.childrensboard.org</w:t>
        </w:r>
      </w:hyperlink>
      <w:r>
        <w:rPr>
          <w:rFonts w:cs="Arial" w:ascii="Arial" w:hAnsi="Arial"/>
          <w:sz w:val="22"/>
          <w:szCs w:val="22"/>
        </w:rPr>
        <w:t xml:space="preserve"> and then click on “ASO Provider 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SO is an important part of the children’s service system in Hillsborough County.  There are many different case management programs with multiple case managers accessing ASO funds.  Case managers and their families use the website to select providers that they feel will best meet their needs.  This website is a marketing tool we offer at no cost to you that will benefit you in communicating your services and their value to case manag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Provider Data Sheet that you may use to provide your information for inclusion on the website.  Please revise and submit this form as soon as possible to the email addres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PORTANT NOTE:  If for any reason you wish to have your information excluded from the website, please let us know.  Keep in mind that the website is the primary means by which case managers and families select 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any questions, feel free to contact the ASO at (813) 204-1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y Hickman</w:t>
      </w:r>
    </w:p>
    <w:p>
      <w:pPr>
        <w:pStyle w:val="Normal"/>
        <w:rPr>
          <w:rFonts w:ascii="Arial" w:hAnsi="Arial" w:cs="Arial"/>
          <w:sz w:val="22"/>
          <w:szCs w:val="22"/>
        </w:rPr>
      </w:pPr>
      <w:r>
        <w:rPr>
          <w:rFonts w:cs="Arial" w:ascii="Arial" w:hAnsi="Arial"/>
          <w:sz w:val="22"/>
          <w:szCs w:val="22"/>
        </w:rPr>
        <w:t>Director of the 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rPr>
        <w:drawing>
          <wp:inline distT="0" distB="0" distL="0" distR="0">
            <wp:extent cx="13271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1327150" cy="9429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SO Provider Website Data Shee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Instructions:</w:t>
        <w:tab/>
        <w:t xml:space="preserve">Please provide the following information as you would like it to appear on our Provider Website.  In the space labeled 'Provider Notes', provide the ASO with any additional information about your services or other facts you feel may be helpful to case managers and families using the website.  This may include days and hours of services, specialty services, or areas of experti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vider Information to be posted:</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Provider:</w:t>
        <w:tab/>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ddress:</w:t>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Phone:</w:t>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Fax:</w:t>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Contact/Title:</w:t>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Email:</w:t>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Website:</w:t>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Service(s):</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nguage(s) Spoken: </w:t>
        <w:tab/>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 xml:space="preserve">Provider Notes: </w:t>
        <w:tab/>
        <w:tab/>
        <w:tab/>
        <w:tab/>
      </w:r>
    </w:p>
    <w:p>
      <w:pPr>
        <w:pStyle w:val="Normal"/>
        <w:jc w:val="center"/>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1002 East Palm Avenue, Tampa, FL   33605   TEL:  (813) 204-1710   FAX:  (813) 229-1941</w:t>
    </w:r>
  </w:p>
  <w:p>
    <w:pPr>
      <w:pStyle w:val="Normal"/>
      <w:jc w:val="center"/>
      <w:rPr>
        <w:rFonts w:ascii="Arial" w:hAnsi="Arial" w:cs="Arial"/>
        <w:b/>
        <w:b/>
      </w:rPr>
    </w:pPr>
    <w:r>
      <w:rPr>
        <w:rFonts w:cs="Arial" w:ascii="Arial" w:hAnsi="Arial"/>
        <w:b/>
      </w:rPr>
      <w:t xml:space="preserve">EMAIL:  ASOsupport@childrensboard.org       </w:t>
    </w:r>
    <w:hyperlink r:id="rId1">
      <w:r>
        <w:rPr>
          <w:rStyle w:val="InternetLink"/>
          <w:rFonts w:cs="Arial" w:ascii="Arial" w:hAnsi="Arial"/>
          <w:b/>
          <w:color w:val="000000"/>
        </w:rPr>
        <w:t>https://aso.childrensboard.org</w:t>
      </w:r>
    </w:hyperlink>
  </w:p>
  <w:p>
    <w:pPr>
      <w:pStyle w:val="Normal"/>
      <w:jc w:val="center"/>
      <w:rPr>
        <w:rFonts w:ascii="Arial" w:hAnsi="Arial" w:cs="Arial"/>
        <w:b/>
        <w:b/>
      </w:rPr>
    </w:pPr>
    <w:r>
      <w:rPr>
        <w:rFonts w:cs="Arial" w:ascii="Arial" w:hAnsi="Arial"/>
        <w:b/>
      </w:rPr>
    </w:r>
  </w:p>
  <w:p>
    <w:pPr>
      <w:pStyle w:val="Footer"/>
      <w:rPr>
        <w:rFonts w:ascii="Arial" w:hAnsi="Arial" w:cs="Arial"/>
        <w:b/>
        <w:b/>
        <w:szCs w:val="21"/>
      </w:rPr>
    </w:pPr>
    <w:r>
      <w:rPr>
        <w:rFonts w:cs="Arial" w:ascii="Arial" w:hAnsi="Arial"/>
        <w:b/>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o.childrensboard.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so.childrensboar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48:00Z</dcterms:created>
  <dc:creator>Rebecca Robbins</dc:creator>
  <dc:description/>
  <cp:keywords/>
  <dc:language>en-US</dc:language>
  <cp:lastModifiedBy>Hickman, Kelly</cp:lastModifiedBy>
  <cp:lastPrinted>2007-08-16T11:58:00Z</cp:lastPrinted>
  <dcterms:modified xsi:type="dcterms:W3CDTF">2023-10-06T20:23:00Z</dcterms:modified>
  <cp:revision>4</cp:revision>
  <dc:subject/>
  <dc:title>   </dc:title>
</cp:coreProperties>
</file>